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CE 2014  Sapporo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広告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ペース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表紙２（４色カラー、１頁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表紙３（４色カラー、１頁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表紙４（４色カラー、１頁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後付（単色、１頁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後付（単色、１／２頁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稿予定日：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原稿形式：　□電子データ　　□版下　　□その他（　　　　　　　　　）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資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□賛助会員　　　　□賛助会員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部署・担当者名）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お支払いに関する情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書類：　　□見積書　　□納品書　　□請求書</w:t>
            </w:r>
          </w:p>
          <w:p>
            <w:pPr>
              <w:pStyle w:val="Normal"/>
              <w:rPr/>
            </w:pPr>
            <w:r>
              <w:rPr/>
              <w:t>書類宛名：</w:t>
            </w:r>
          </w:p>
          <w:p>
            <w:pPr>
              <w:pStyle w:val="Normal"/>
              <w:rPr/>
            </w:pPr>
            <w:r>
              <w:rPr/>
              <w:t>書類日付：</w:t>
            </w:r>
          </w:p>
          <w:p>
            <w:pPr>
              <w:pStyle w:val="Normal"/>
              <w:rPr/>
            </w:pPr>
            <w:r>
              <w:rPr/>
              <w:t>書類郵送先：　（　□上記連絡先と同じ　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要望・確認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</w:r>
      <w:r>
        <w:rPr/>
        <w:t>の場合には、　</w:t>
      </w:r>
      <w:r>
        <w:rPr/>
        <w:t>011-681-3622</w:t>
      </w:r>
      <w:r>
        <w:rPr/>
        <w:t>　北海道科学大学内　長松ま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7:00Z</dcterms:created>
  <dc:creator>本人</dc:creator>
  <dc:description/>
  <dc:language>en-US</dc:language>
  <cp:lastModifiedBy>Yohei HOSHINO</cp:lastModifiedBy>
  <cp:lastPrinted>2013-11-27T23:01:00Z</cp:lastPrinted>
  <dcterms:modified xsi:type="dcterms:W3CDTF">2014-07-03T07:47:00Z</dcterms:modified>
  <cp:revision>2</cp:revision>
  <dc:subject/>
  <dc:title/>
</cp:coreProperties>
</file>